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心理學研究所博士班臨床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免 修 「 碩 士 學 程 」 申 請 書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學年度：     學年度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碩士班原畢業學校、系所與日期（年／月）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茲於民國    年    月   日取得臨床心理師證書，檢附相關文件證明如附件，並以此免修本所臨床組碩士學程之必修課程（合計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學分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簽名：                    日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教授簽名：                  日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床組召集人簽名：              日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所長簽名：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0:00Z</dcterms:created>
  <dc:creator>n103</dc:creator>
  <dc:description/>
  <cp:keywords/>
  <dc:language>en-US</dc:language>
  <cp:lastModifiedBy>n3111</cp:lastModifiedBy>
  <dcterms:modified xsi:type="dcterms:W3CDTF">2017-01-20T07:40:00Z</dcterms:modified>
  <cp:revision>2</cp:revision>
  <dc:subject/>
  <dc:title>國立臺灣大學心理學研究所博士班臨床組</dc:title>
</cp:coreProperties>
</file>